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04.2021    № 162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ударственной программе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министерство имущественных отношений</w:t>
        <w:br/>
        <w:t>и инвестиционной политики Кировской области» заменить словами «министерство имущественных отношений Кировской области»</w:t>
        <w:br/>
        <w:t>в соответствующем падеж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454692,70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5223,60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2601,3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6867,80 тыс. рублей».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454692,70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5223,60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432601,3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67,80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етодику расчета значений целевых показателей эффективности реализации Государственной программы (приложение № 2 </w:t>
        <w:br/>
        <w:t>к Государственной программе) изложить в новой редакции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сурсное обеспечение Государственной программы (приложение № 3 к Государственной программе) изложить в новой редакции согласно приложению № 2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61A2D6C86E6AD3AA011FFEDE1815A0A07CC30A8C75FA1433ADBC4193F00CC80DDDB2E8128D8998AC3EFD4CA32400FE2E7B1C7FF96C166BF935M0i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Мартемьянова Алеся Михайловна</dc:creator>
  <dc:description/>
  <cp:keywords/>
  <dc:language>en-US</dc:language>
  <cp:lastModifiedBy>slobodina_ai</cp:lastModifiedBy>
  <cp:lastPrinted>2021-02-20T10:13:00Z</cp:lastPrinted>
  <dcterms:modified xsi:type="dcterms:W3CDTF">2021-04-06T08:40:00Z</dcterms:modified>
  <cp:revision>4</cp:revision>
  <dc:subject/>
  <dc:title/>
</cp:coreProperties>
</file>